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附件</w:t>
      </w:r>
      <w:r>
        <w:rPr>
          <w:rFonts w:eastAsia="微软雅黑" w:cs="微软雅黑" w:ascii="微软雅黑" w:hAnsi="微软雅黑"/>
          <w:b/>
          <w:sz w:val="36"/>
          <w:szCs w:val="36"/>
        </w:rPr>
        <w:t>1</w:t>
      </w:r>
      <w:r>
        <w:rPr>
          <w:rFonts w:ascii="微软雅黑" w:hAnsi="微软雅黑" w:cs="微软雅黑" w:eastAsia="微软雅黑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校外用户网上缴费流程图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登录网址</w:t>
      </w:r>
      <w:r>
        <w:rPr>
          <w:b/>
          <w:sz w:val="24"/>
        </w:rPr>
        <w:t>:</w:t>
      </w:r>
      <w:r>
        <w:rPr>
          <w:b/>
          <w:sz w:val="24"/>
        </w:rPr>
        <w:t xml:space="preserve">    http://</w:t>
      </w:r>
      <w:r>
        <w:rPr>
          <w:b/>
          <w:sz w:val="24"/>
          <w:u w:val="single"/>
        </w:rPr>
        <w:t>pay.nju.edu.cn</w:t>
      </w:r>
      <w:r>
        <w:rPr>
          <w:sz w:val="24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3467100</wp:posOffset>
                </wp:positionV>
                <wp:extent cx="193675" cy="353695"/>
                <wp:effectExtent l="31750" t="13335" r="31115" b="18415"/>
                <wp:wrapNone/>
                <wp:docPr id="1" name="下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353520"/>
                        </a:xfrm>
                        <a:prstGeom prst="downArrow">
                          <a:avLst>
                            <a:gd name="adj1" fmla="val 50000"/>
                            <a:gd name="adj2" fmla="val 49925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4" fillcolor="#4f81bd" stroked="t" o:allowincell="f" style="position:absolute;margin-left:198pt;margin-top:273pt;width:15.2pt;height:27.8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43500" cy="3390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点中间“校外用户”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3268980</wp:posOffset>
                </wp:positionV>
                <wp:extent cx="193675" cy="353695"/>
                <wp:effectExtent l="31750" t="13335" r="31115" b="18415"/>
                <wp:wrapNone/>
                <wp:docPr id="3" name="下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353520"/>
                        </a:xfrm>
                        <a:prstGeom prst="downArrow">
                          <a:avLst>
                            <a:gd name="adj1" fmla="val 50000"/>
                            <a:gd name="adj2" fmla="val 49925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" fillcolor="#4f81bd" stroked="t" o:allowincell="f" style="position:absolute;margin-left:198pt;margin-top:257.4pt;width:15.2pt;height:27.8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76174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输入自己的</w:t>
      </w:r>
      <w:r>
        <w:rPr>
          <w:b/>
          <w:sz w:val="24"/>
        </w:rPr>
        <w:t>16</w:t>
      </w:r>
      <w:r>
        <w:rPr>
          <w:b/>
          <w:sz w:val="24"/>
        </w:rPr>
        <w:t>位包含字母和数字的支付码（密码）登录后，即可通过任一家银行网银支付，支付码（密码）如下表：</w:t>
      </w:r>
    </w:p>
    <w:tbl>
      <w:tblPr>
        <w:tblW w:w="994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040"/>
        <w:gridCol w:w="1180"/>
        <w:gridCol w:w="1140"/>
        <w:gridCol w:w="2320"/>
      </w:tblGrid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考试编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收费金额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密码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049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蔡问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F0EA78B2F5A6CEDA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049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烨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5AD9C05D85C94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049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明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4EC93E8329E2BC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049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戴博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D9AE79161DED107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049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戴宇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A45FB0880D94687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04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邓雪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E48A538985DD1D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049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董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2C9639AA9F6D0D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049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范尔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91BB81BC44D270D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049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方正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CDA60E8DB87A312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049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冯立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44605B14BD792A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049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冯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A5D176398B41E93A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049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葛中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B36A3DC3620E249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049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郭明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C38BF2BFEC0315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049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胡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2ED5C286CE451AC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0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慧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CCE2FA5F9F49FA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05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A6643F44451D6B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05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禹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C92537EE43B32A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050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焦明贝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C0EF130B051032F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050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DE36BE9D98357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050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BA216B461CA5B88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050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子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864D6D549ED94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050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梁彩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AC00C6696A14A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050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林泊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D8E4D326EA5AF7D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05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林东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1F91BBEB0E5967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050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弘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D4DEACA9F3F610FE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050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6DDE039E3C6B3F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050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倩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ED78660C3E95AFFE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050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艺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FE28B3C88CE0223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050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柳栋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F3424ADA805B4F4A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050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陆启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D71DF0A3CDEFF78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050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罗林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16C2430645FE6D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050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吕天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D7C93ABD7F54E8D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050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马万正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604F6538FD586F8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050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缪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626C12EBD85970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050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裴雅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E91BDE8E7E5754D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05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钱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F23F5B782F6412F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05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钱中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EC8902A5D7CF177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051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邱祎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A02181ED4F9F6FF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051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飞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4A76608161908EA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051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家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2D89895F3BB8B4A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051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林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71726E3F0B58A2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05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小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2B719555F469B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051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孙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18C16DE19A376B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051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孙如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2257023EA4B076D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051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孙硕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12BC600339E2B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051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孙小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F075231F5980A6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051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孙晓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6E1871D8BF3217B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051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孙一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F9E80EF69E1490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05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汪淑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613C9960978B70B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051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海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38D1C10C2B9BA48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051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EAED140A1DFAA9B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051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C652201082F8C7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051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A71AB7139BE094F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051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F72BE5963463467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051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子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47181ABAB145F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051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吴昱东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F041062A34734769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051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吴正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E1558694532DF3CC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051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谢晨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92E8CAB7076D79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052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昊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BA844D0EF93E7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052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187F90FDF667B09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052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68C4D2A023D1DE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052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姚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80AD795B50357E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05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叶海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56D02364DC492B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05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尤文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C434B4148FBBD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052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余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D361FF307E651A3D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052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臧广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F28751BC9CCF2EA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052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翟峻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D2AFB80690225D3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052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64AEF2B94270E1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052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E8EDED0E5849A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052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恒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F73CB4FAE75C280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052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AE7235E5B433D17F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052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思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EEBB74D27A847EA8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052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思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D8AD2F72437F8437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052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044307F7DB62498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052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铁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FDB5BC67165DF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052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文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144F638182AB77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052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00482B0E855C448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052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立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F653506191A1E59F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052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泽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544D1AA8324664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052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俊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B9F3CE5BFCB754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05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朱耿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19B8855A448F88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053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朱浩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B929BCF50BA76D8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053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朱源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C0B6E7F9A2C6E45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05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庄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B4A88D5D941F58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193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卜运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E9F9CDE186DAA47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193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曹子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D99AD6C586910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193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晁苏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C9EB97B5BD98DE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193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国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9666D9D53F7DA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194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永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10C7D98185EDFD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194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有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AF6EB4ED965D8BC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194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程宏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AFAF7F0AFF46F4C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194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笪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BE77FD3224FEF0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194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戴川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17C66378301CD9B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194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费昀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EC59E3CC4CBAA207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194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顾成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DEE955857CE8366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194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顾玲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CF2FF951D454508A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194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胡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B8AFCDE59BF176F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194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AB35CB485FF3CB6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194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A8EEEB5B3447B84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194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季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8450CA7290CDEF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194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姜建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56C34E6D798546E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194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姜宇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5D19B7E7CD0503A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194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蒋超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E73B93442653D33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194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B9B648A466DA8E8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194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孔锦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001AB2BA0C49EC9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195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云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F2237C521F47B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195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娄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46D4D56459E8C5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195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陆韧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59B01ACE4BFAC4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195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罗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A6E43012F346E4B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195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马良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EA2BDA2E1CA22FE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195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马文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A602575AB3E8AC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195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马晔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4832DEA79BCBD2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195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欧阳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ED0FEB3278B76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195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骈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D6A91FCD3EC7FA2E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195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钱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A98009F8C710EE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195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钱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BDE35FE76E44CF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195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邱智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4E590022E8BD12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195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飞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5225A286B1A976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195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于蓝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A0C9BACDD44008C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195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石含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E342D938EDF94DB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195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史颖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B0608CC5C8083AD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195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树大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51A88D9B6CBF8CE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196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孙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C613589DD671E8F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196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孙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3333097BA9E66B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196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孙亮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FD7512D74CA4BC9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196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孙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FB580C7ACC8EB078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196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汪丽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E193F50EB4B3CBD8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196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760D131109777FE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196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华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AEBB276F42D5F11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196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金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A08F41EF0A49E7EC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19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一专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CBDC361BBC462559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196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A6A458F77B55BFB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196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吴伊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EA2837B4E334BE9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196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吴勇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EC9415A7C2A6B12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196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肖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D26C51FCCE4894D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196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熊维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BA3D7F1C526876E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196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佳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3B03B5DB7A078A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196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BA1774FB62143507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196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天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A97FD04581F73C9C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196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许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CD291385258D3C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196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严晓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A49243FA7C1D051E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196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AD040B30A1BD36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196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A1973D81B6C582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196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B90E5C77D97E4C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196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BEE80CE7570F9A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196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EFB5F1F6882692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196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天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85FD0A51EF2163D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196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夕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187B8BD3EFF9D7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196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袁筱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1F73C4BAB754EB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19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岳婷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E59D4447C2675C9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197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EA21ACF0FF51057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197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智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AB10612F6B41F10B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197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丽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9D3B165C9ECB3A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197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之瑜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CA7195E4522E0A87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197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庄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760109BB8CAA06A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rial"/>
                <w:kern w:val="0"/>
                <w:sz w:val="24"/>
              </w:rPr>
              <w:t>非全日制研究生复试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28432115197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左雨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¥8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3E32CDAE8F579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41:00Z</dcterms:created>
  <dc:creator>taolili@nju.edu.cn</dc:creator>
  <dc:description/>
  <cp:keywords/>
  <dc:language>en-US</dc:language>
  <cp:lastModifiedBy>mem</cp:lastModifiedBy>
  <dcterms:modified xsi:type="dcterms:W3CDTF">2023-03-20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D86F4FDD74C9EAE18401F4C2C39A4</vt:lpwstr>
  </property>
  <property fmtid="{D5CDD505-2E9C-101B-9397-08002B2CF9AE}" pid="3" name="KSOProductBuildVer">
    <vt:lpwstr>2052-11.1.0.9192</vt:lpwstr>
  </property>
</Properties>
</file>