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sz w:val="36"/>
          <w:szCs w:val="36"/>
        </w:rPr>
        <w:t>1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校外用户网上缴费流程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网址</w:t>
      </w:r>
      <w:r>
        <w:rPr>
          <w:b/>
          <w:sz w:val="24"/>
        </w:rPr>
        <w:t>:</w:t>
      </w:r>
      <w:r>
        <w:rPr>
          <w:b/>
          <w:sz w:val="24"/>
        </w:rPr>
        <w:t xml:space="preserve">    http://</w:t>
      </w:r>
      <w:r>
        <w:rPr>
          <w:b/>
          <w:sz w:val="24"/>
          <w:u w:val="single"/>
        </w:rPr>
        <w:t>pay.nju.edu.cn</w:t>
      </w: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390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中间“校外用户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61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输入自己的</w:t>
      </w:r>
      <w:r>
        <w:rPr>
          <w:b/>
          <w:sz w:val="24"/>
        </w:rPr>
        <w:t>16</w:t>
      </w:r>
      <w:r>
        <w:rPr>
          <w:b/>
          <w:sz w:val="24"/>
        </w:rPr>
        <w:t>位包含字母和数字的支付码（密码）登录后，即可通过任一家银行网银支付，支付码（密码）如下表：</w:t>
      </w:r>
    </w:p>
    <w:tbl>
      <w:tblPr>
        <w:tblW w:w="9640" w:type="dxa"/>
        <w:jc w:val="left"/>
        <w:tblInd w:w="-7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1960"/>
        <w:gridCol w:w="1170"/>
        <w:gridCol w:w="1199"/>
        <w:gridCol w:w="2341"/>
      </w:tblGrid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金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A0F3A7AA5FD81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晨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DDCA3CB820A311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EB6AC21F341AF9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世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C09D98B16EBC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F8331AF9882B9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CD8F9306D2C6D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5264655E1ADE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B65861CCA2C0D2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邱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907F57DEA2C78D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F5C0E27C3037D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479D8BAFD48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帮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7FDF6D99720E23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E2BCD1D823C2C3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康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B35C5ECC6BCB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F44F1B3B0B647A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B5947E43B0287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A84A6085E5E0B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FA2D211EB0D52B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易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67F01F901BCF9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罗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8CAFBEA5E3555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CF7DA97D90ADB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33A0C27104A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BC034079F335A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展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961C57F01E0F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4330E793A3F3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欣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2D5F17968C76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露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C68D68C8C837DB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CB299C520D5BED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5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C724BF135C493F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B83BF44330E76C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9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06AB9ED36BB4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旻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FB030C8D56C4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岳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C8B073DA3E038F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D69210EFC91EB53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6FE83E2368192D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5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B6B85D2C1721BC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1DEEF35F4D4F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望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A3782246A6504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纯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FC5227202CEC46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奕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E3883C9A247BF1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E17CF33954AC8A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8A28E0E3154F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AA18ED55E6F8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6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C1982BD587A60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8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DA270ED6D9B3A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8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BD1EA9A443C7ED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8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D010F4041AEA7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88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號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69A3EF29DF61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9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B6761D2C786B9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9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E520A33B2F07BF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09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BA00C1A84074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0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B985A85ADFE4D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0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E05098AD067F4CC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1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D43956B22A452F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1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C59A8C57FB41E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2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B22C5FFE874333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2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D7F297A518D2DF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2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AB2B58C624D4E1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29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君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DFBF0B18AD5ECD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3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69BB6E7F6044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3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B9423762A7A7D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4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AA057A6E11E84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5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佳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FBD7DED289C38C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5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BC4CE2FBA017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5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聪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DD65A9CE4043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57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CEC87AB3AEBF5A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6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364E946BE59ECA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6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晓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70CC2EBA4397B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7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众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BE4DF70FDB16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7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F161A31642C21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79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良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D688DAE12511B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79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D404B577A6DE06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8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旭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975FBE5B494DB1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8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0529FC3936CAF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8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小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A8D2F4354632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8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乐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F59CAA85353F8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8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E2BB410626FB5C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9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44CE219F73CA3D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9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160CA823A51C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9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D553327402B570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9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奕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7E42484A1A4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95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兴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8CA98724E7879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19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璐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A284ADCFA38A2C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0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824D7B1E6329E7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08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龙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67841B0372F976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1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泽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B359A0ED3178EB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1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AB8CA6380E42D9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2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B91430B802190E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2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ED9AE58C30759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2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EAC27A4A6B60D26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3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7B4783D8E8AA2A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38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浩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BFA126A6D1657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4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8614C923147CA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4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39FED00F51D19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4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B2B193E91D4AF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4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DC629EF9F243E3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47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棋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08384FD022302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5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6F878B326A2F94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5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璐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C754833F39768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复试费（全日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1525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D754C0469B24A0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2:00Z</dcterms:created>
  <dc:creator>taolili@nju.edu.cn</dc:creator>
  <dc:description/>
  <dc:language>en-US</dc:language>
  <cp:lastModifiedBy>taoli</cp:lastModifiedBy>
  <dcterms:modified xsi:type="dcterms:W3CDTF">2021-03-25T02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86F4FDD74C9EAE18401F4C2C39A4</vt:lpwstr>
  </property>
  <property fmtid="{D5CDD505-2E9C-101B-9397-08002B2CF9AE}" pid="3" name="KSOProductBuildVer">
    <vt:lpwstr>2052-11.1.0.9192</vt:lpwstr>
  </property>
</Properties>
</file>