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外用户网上缴费流程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址</w:t>
      </w:r>
      <w:r>
        <w:rPr>
          <w:b/>
          <w:sz w:val="24"/>
        </w:rPr>
        <w:t>:</w:t>
      </w:r>
      <w:r>
        <w:rPr>
          <w:b/>
          <w:sz w:val="24"/>
        </w:rPr>
        <w:t xml:space="preserve">    http://</w:t>
      </w:r>
      <w:r>
        <w:rPr>
          <w:b/>
          <w:sz w:val="24"/>
          <w:u w:val="single"/>
        </w:rPr>
        <w:t>pay.nju.edu.cn</w:t>
      </w: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中间“校外用户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61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输入自己的</w:t>
      </w:r>
      <w:r>
        <w:rPr>
          <w:sz w:val="24"/>
        </w:rPr>
        <w:t>16</w:t>
      </w:r>
      <w:r>
        <w:rPr>
          <w:sz w:val="24"/>
        </w:rPr>
        <w:t>位包含字母和数字的支付码（密码）登录后，即可通过任一家银行网银支付，支付码（密码）如下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5"/>
        <w:gridCol w:w="1680"/>
        <w:gridCol w:w="1260"/>
        <w:gridCol w:w="231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收费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CFCA7AF8B46FB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829EFD449972B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DF2A0AC9DFC1B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0A4907D71DD70E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仇宏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3E8EC97E249722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庆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BCEF74116951C7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天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FED6B2C443E55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成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38636FC91982F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8414C05B85A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庆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C7526D1FBA416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绍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88A3109402BB1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5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CEA68922BA54BB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808DF3CA76CA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6E4F8A7861D9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07647A24E9A9A3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凯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E1F54379A0CB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48707DB57C4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6F82D043A92B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B4E510784E9E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462CAA49AD7F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CF57359FE37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浩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C421FEB9BC899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D8578C28FE55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A4125581EF13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陈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35AE2089F30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立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D01EC8892FAA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乾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A9C27A752AE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515716C0315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DF2F66A45CBAAA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60D7274C1BC940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科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827A8DC42291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F825431D2252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C99B3AE64C461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0BBDC3478D84CB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1857947A0D22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BDF79A50A9CC2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166B9C7498951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B2C742523B99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卓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DEF233D140700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清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282053B436D4C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F829DB815F7B3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6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B2B4F2DC70BC59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跃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3232628B475AD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74D74C22F0B3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C9FCA99CD6E2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EAD9A1492DA813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荣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9D17EC029E8BA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非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0524B04BF30C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934577046E666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昕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A1161F2D216CEB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65900965BC57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汲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681BA02E86CA4D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志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D014A7A762734F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晴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F5CC8717132A4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96C57A7CCC8344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学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AC8793FF521A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恩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EA75C5C42B2A71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65CF6A46AC1D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CEB3C5FE6ED0C6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昊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FD02B1D803CA9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9AB0DC8DC450D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博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782E3A7A8830F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A7A8335EAC7EB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EDB74FB4828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127A66FCFBAF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53D46E6D66BD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D962F4BC0F5B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82E83CC3E2EE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30C8DE0F8114D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B3D91399992BFD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782BA3461FA7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4B5ACD1A6B8F6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霜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FDBAB08DB232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C11D95A909BA8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DF4A9C2CB638BE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启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ACA3A0FFE048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唯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957BAE963CF210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雨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860AB51F31DB77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DEF0F09CED74EE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3B55479CFB7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9EE9E2CE5DE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FE6F6253C41DBC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EC1C1E982F0679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智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441C569FE7B3E5B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9261C12B52257E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307E91D4B58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昊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EA07BF46B8EB56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7C0401D28E127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D1D1C3E661688AB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D6176DE7814B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55E9AF2F22CB77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文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318848A2081A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D43AB20517787D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裔韩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0F975737F4A3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必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F53628C8307A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6D875833E5EBB9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1D135DA9D036D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硕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E3189AA7AC4C8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FD824FD4113F3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7AF58936BD9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F14C273F1478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D8EAEF834EBCC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F28418F45C7A3B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D831303FDADC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祥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D46EA9478D5088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05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3CB22D75F0DAD2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08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C50FCE7EF49191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AA06B5E40D501F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文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6A3122E3CB2A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E9D272A19ED6D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B0E37C1E6A107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烨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9726A556E34357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4C1466BFFB90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冬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E52045D2E6CAFC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1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雅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D4B263E38D2F9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恩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864E723DDFD4B4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A4A537B18C4429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6AF6833CEFB8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C842C97B966CE6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CBEB41B70093F9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铁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CD999C5D9926B7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2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E8498618627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B6BD4DF7D9B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D65720E79A3EF8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590E1BF024C63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8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志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E21086F5E9E2A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8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范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BE1FD947497B6F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BE762379BE11ED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3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圆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AEC5AABEBB3F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CD4BB26CD2330C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谦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D9091DBCB3864B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玉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A20705058F00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AFF983DBE7B5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9BF38A3D4C045A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A6FDBE48AAF2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DF04A4D176F84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D824D75A14596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广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1E66E14420EDF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俊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B78886BAACB439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建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B917FA7EA911E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D9F8DF881D1CF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凯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169D6347E27F6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D25666741D06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5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833E2D240DFEB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6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叶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FD824F85DE51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6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4398CFD3AB8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7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A81673EA6805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17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藕干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A009BB25ED4C8A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21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可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E4E626EA0E4EE7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22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ADBED36A0786DD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M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试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41211522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DA3A786A91F30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taolili@nju.edu.cn</dc:creator>
  <dc:description/>
  <cp:keywords/>
  <dc:language>en-US</dc:language>
  <cp:lastModifiedBy>A</cp:lastModifiedBy>
  <dcterms:modified xsi:type="dcterms:W3CDTF">2021-03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6F4FDD74C9EAE18401F4C2C39A4</vt:lpwstr>
  </property>
  <property fmtid="{D5CDD505-2E9C-101B-9397-08002B2CF9AE}" pid="3" name="KSOProductBuildVer">
    <vt:lpwstr>2052-11.1.0.10356</vt:lpwstr>
  </property>
</Properties>
</file>