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校外用户网上缴费流程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网址</w:t>
      </w:r>
      <w:r>
        <w:rPr>
          <w:b/>
          <w:sz w:val="24"/>
        </w:rPr>
        <w:t>:</w:t>
      </w:r>
      <w:r>
        <w:rPr>
          <w:b/>
          <w:sz w:val="24"/>
        </w:rPr>
        <w:t xml:space="preserve">    http://</w:t>
      </w:r>
      <w:r>
        <w:rPr>
          <w:b/>
          <w:sz w:val="24"/>
          <w:u w:val="single"/>
        </w:rPr>
        <w:t>pay.nju.edu.cn</w:t>
      </w: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193675" cy="353695"/>
                <wp:effectExtent l="31750" t="13335" r="31115" b="18415"/>
                <wp:wrapNone/>
                <wp:docPr id="1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" fillcolor="#4f81bd" stroked="t" o:allowincell="f" style="position:absolute;margin-left:198pt;margin-top:273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43500" cy="3390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中间“校外用户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68980</wp:posOffset>
                </wp:positionV>
                <wp:extent cx="193675" cy="353695"/>
                <wp:effectExtent l="31750" t="13335" r="31115" b="18415"/>
                <wp:wrapNone/>
                <wp:docPr id="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53520"/>
                        </a:xfrm>
                        <a:prstGeom prst="downArrow">
                          <a:avLst>
                            <a:gd name="adj1" fmla="val 50000"/>
                            <a:gd name="adj2" fmla="val 4992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#4f81bd" stroked="t" o:allowincell="f" style="position:absolute;margin-left:198pt;margin-top:257.4pt;width:15.2pt;height:27.8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761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输入自己的</w:t>
      </w:r>
      <w:r>
        <w:rPr>
          <w:sz w:val="24"/>
        </w:rPr>
        <w:t>16</w:t>
      </w:r>
      <w:r>
        <w:rPr>
          <w:sz w:val="24"/>
        </w:rPr>
        <w:t>位包含字母和数字的支付码（密码）登录后，即可通过任一家银行网银支付，支付码（密码）如下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1275"/>
        <w:gridCol w:w="1218"/>
        <w:gridCol w:w="2136"/>
      </w:tblGrid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员编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人员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收费金额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密码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段芳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F380166898C401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顾蓉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7BA17241A297ED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郭凡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52A5386FFA59BA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韩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9EFC9540251C57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静恒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D95478B9F8CA1B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邢月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E9528241D0ED0A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5330735BF9E890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子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764E905A0620A3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白家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E4B1013C2613C6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绍勤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89CCB0B3E061A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睿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E27B46404630D3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兰舒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07D8C75E78F775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萱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FF6FBD1C406468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家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DC38738357734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佳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819ACAD12E81C4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德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C4DDC8A4C944CA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2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开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F0640CB2B8AF56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7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琳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D6995CC92969DA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8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泽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A8D53B382FF3E1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8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立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EEBDAD48B9C9FA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9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美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2ECFB541FDC88E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9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37043C3FFA76B0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093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BDE958167DD95D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0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玉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2623FDF261A12B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0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帮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E1E00082D48C00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1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青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3ED47685BFED38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1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晨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F9855443D388E1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1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BA9114441F468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1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华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DA1251A0F1EE52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19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鑫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38230BA01AE57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3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E9CDC7445B5C5D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3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施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B2221C71F59C8B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4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袁礼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BC9ABE8800A12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4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艳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DAC2B24AFCC2B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5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8D29B5E41857DE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6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骏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F5F5B3D9F33C86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6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CB28049469715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73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怡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2894B2BE8A59B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8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卫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4E05F36535A77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8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晨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1AC4A01FC5DBFF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8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凯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A1E37B58571CEB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86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697253030B5DBB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89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汪学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C526FDDE2ECBD2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19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清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C374D6866B790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06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A3D80313418447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0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元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D1DB21AD2E1832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0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子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D65F505146FF0B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1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凌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CEAB4DBA89C7C0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1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35646747635093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1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晓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AA22D8752AC13C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19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柳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4BE5B2FDE4936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2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怡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548A5498804E11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24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彭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6F08F0ADF4C63F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2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汇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F70E2AE2B7427A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2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石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EA83177B94190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2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益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B591B373384A2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3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DE4BC832F12355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11524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怡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2B06312021851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A95C4684B75927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培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46E628150753AA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桐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053643A9017B8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亚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09B8AF9F2FA57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勇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CDE4FEA4E36127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圆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F54704A3DB7C7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云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AD984EF15D7A1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DB10C90A8FCC57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程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4F9A124E7D5B5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董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B78C6CCE4FFD0F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段力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F9F1BF3FDB9A5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范咪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B523522670FE7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房春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94F2B352F94704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房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13B929BDF34A0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付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068AE08EC5874E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高云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AEE83DBDFB4AB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葛上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E0CDA1DD35968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龚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D9FC4D4BE0454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巩乾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FA84D9BA89B5AA7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顾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7D846F734D663A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顾昕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AE49DB1EEF40AD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顾亦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3889C36B3C5443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洪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1395B62E393E4E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文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F578C4DC24E29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2DD72136AF4F3D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纪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984188A7630A5B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季通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DA9F0D09E4049C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季业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1132AF0D87730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姜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DD432D9EFDD92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171D7A72969FE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毅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C9AAA29E615A9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金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E790E7BA0386CC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匡鑫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851301B647A63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春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DF49C811715AE1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BF5192DADC87A1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鹏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BBD4CA0D670678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安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05CFF3E6CD999F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元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78760219910761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F08D4D487B619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6F2DDDFE8F842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坤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7BC1016B663BAA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年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FC8772F1B4C64E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003365DA577FA8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BFDCC5D2428FCF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欣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FD16ED95FFF31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亦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C33E7A7B37A40F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A229BF4B129683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B18F7957D6AD47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骆启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A60F7F2B7850A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的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F46B427864948F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孟贵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B87FAE3402F24B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倪柳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4B1BB7EDF8997E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聂媛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538073993884CE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军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F66D53D774DFED0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487996C192192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贝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ACF77819470442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彭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39B0D42F35933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祁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57ADBF76861D3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步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477FAD7A8E0F6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551901732754F1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少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3F79474A9F5577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熠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93A7C024A71E8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子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0498BB553964E6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曲文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B9C85B1ECEAC24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2F29789F8A95C3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沈保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043E2928A3A066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沈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C95E0FD638B908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盛婷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F4AC7F49D7CCB8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3DC758C5E2AD8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静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DBB07ED7FFE99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彬彬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108F67FFF6BBFB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海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A29629B21F3A7F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A9D04936A73884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来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90A20FAE37834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孙雯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584BC46C58AE4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覃芳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CD9C4852FD6B91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谭诗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2AD957E24D280D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剑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49B2EF00EF87EC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陶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C74D36A88AE70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海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9F65D00B7D65DB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13B23DA47861B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BD0CA81766567B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F30751DD856C54E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立坤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B0A41BB1627BB2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磐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597D00C4942855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DDC5AF441CB8B2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天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F7D5DB01AB07FE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晓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0B858FA98F288E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7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巫灵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3109ECFD5EA6A9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A76DCF665FF3B9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奚珊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A20B77267D62BB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治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181BA06AB3E4E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DC5D9DE5C9D9AF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熊菲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D1EB9BD4530725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E9F179CBDD20E9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薛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A3DB83363AD927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严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1ED358D62B4345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甲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FC4AF7A8CF6217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雅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13C4465D783612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义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749D8AA2B6914F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振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D0CB2836E96D02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德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FB25B8065B5A08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尹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BCA1BE82DA2B3B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袁鹤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2CF575F414CFA6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袁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CA90DEFA0C0FE8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曾亚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EDD4C8845BD256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董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C9BA2B4AF1156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广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2084E9C3A8090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382BB3235E29B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文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0D7CF6818A3E6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41177FE8EC6B0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泓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970DAF9A7B27D2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金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52CAD15F3E8C75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甄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EE71ED420CB83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仲伟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258BC1A5044503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仲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8025E92FA3B226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小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D00CFD1948268A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正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768F547DD1B3DC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4A8C9E70DD734B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正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F6BC675CAAB8E49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邹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9E2CCBEDACE8F4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志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56744BFAB6CEB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玙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BA8B6B19CAD83F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慧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81E6CC03FF6CD2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钟敬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72AB2720D1F1A7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69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F6B4AEABF71C1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7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常皓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FB1F943976B5DA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8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兴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57D9EC84E9BD9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8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亚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B1E2AF400D80DF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83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严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C60B380D7FF086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088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段宇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010D7B979B6ADA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塔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9C279BD6780DE2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柳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D9A7FEBFFB0954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皓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9153022748CEE4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景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681F5DF2B6758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6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章国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FC52C92FCF3F10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6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AFF2E61FC9105B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9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孔明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2494221ABAD2B8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童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6243A81CADDE10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0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邹玲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80DF174FACF0B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储瑞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A5890055B889A1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戴月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E8FDF046E27269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林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AC8C12D56DBB80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柯晨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496F6AE44A387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凌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82AE0B6E636445D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DABD39D4D0F87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月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B991445E7F8AC0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汪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30032AAF2558A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易生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FCD94DE42A67AA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于亚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A6BE904E6D4CCD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鸿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A87FD70DB574BD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丹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5AFB9D472C72B44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1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宇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3756AB1359DB5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正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9DFF3C3F31B925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星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D997EFEDACB7DE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愈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9F89D98A7AECCC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盛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5BD6C71D6D52F1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汪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23EB1AAE11A6CE0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臧锦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C4AA0344E5641A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4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ACC3C3F0F2FDB9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奕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D9540DCE503ED9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蒋小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B2B7FC2EA808AD9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孔德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50F327CB6B939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作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B24DC26117736A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振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ABD7A145C6243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马小骄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3AB7829CEB720F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邵成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0D79D7E7FA7CF0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苏昊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F4D850BE185FB28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0DA9548C508E9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小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BAAF681F88EC83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汤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6BEFCAF72BB70F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2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鹏飞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78EDCF3642AB7D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3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鑫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9660488D9781469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3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华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AF96B1C7054692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3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程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F820F00BF11ABAF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3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甜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28139BCB203935C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4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玉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22A43D81A1285B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46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E66CE143015F483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46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鸣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2BC58BAB451872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4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小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3174295431EBD5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4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文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F1B04FF0350547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6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陆轩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9BEE6AAB38E6F6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6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C2F934DA621A77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6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晶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BE4D51B568FD403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7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魏浩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FBF11D6E6B5F04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8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B99E29093965DE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8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E96AF06199B2D05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8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涂旭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EFA8800666CBA38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19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鹏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9BC6D2052F4C44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0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自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5FFD06699B973E2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0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尚意然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44B086970DA6E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1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A902BAAA2DD385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3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包锦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1D4E778ADE2923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3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天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A21ED33E0FAA6DC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3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卫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D2F99D709D7AAEC1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4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若愚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FDEA17B7EBD6A06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4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书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C65323CA66FCEF5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4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镜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DABAF6C279249A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4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於尔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805C56649694BDE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kern w:val="0"/>
                <w:sz w:val="24"/>
              </w:rPr>
              <w:t>年研究生（非全日制、全日制）复试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28402515253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子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¥80.0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F7F89807EF22A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2:00Z</dcterms:created>
  <dc:creator>taolili@nju.edu.cn</dc:creator>
  <dc:description/>
  <dc:language>en-US</dc:language>
  <cp:lastModifiedBy>user</cp:lastModifiedBy>
  <dcterms:modified xsi:type="dcterms:W3CDTF">2020-05-08T02:5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